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jc w:val="right"/>
        <w:rPr/>
      </w:pPr>
      <w:r>
        <w:rPr/>
        <w:tab/>
        <w:tab/>
        <w:tab/>
        <w:tab/>
        <w:tab/>
        <w:tab/>
        <w:t>Załącznik nr 5 do SIWZ</w:t>
        <w:tab/>
        <w:tab/>
        <w:tab/>
        <w:tab/>
        <w:tab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Wymagania minimalne dla </w:t>
      </w:r>
      <w:r>
        <w:rPr>
          <w:rFonts w:cs="Times New Roman" w:ascii="Times New Roman" w:hAnsi="Times New Roman"/>
          <w:bCs/>
          <w:i w:val="false"/>
          <w:szCs w:val="24"/>
        </w:rPr>
        <w:t>jednego fabrycznie nowego lekkiego samochodu ratowniczo – gaśniczego z napędem 4x2, DMC ≤ 3,5 t.</w:t>
      </w:r>
    </w:p>
    <w:p>
      <w:pPr>
        <w:pStyle w:val="Normal"/>
        <w:jc w:val="center"/>
        <w:rPr/>
      </w:pPr>
      <w:r>
        <w:rPr/>
        <w:t>Samochód fabrycznie nowy – nie rejestrowany</w:t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148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5816"/>
        <w:gridCol w:w="5817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minimalne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pełnia ofer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ć zastosowane rozwiązania lub parametry techniczne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Typ nadwozi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Kabina na ramie, kabina jednoczęściowa stal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szklenie w części osobowej, szyby przednie sterowane elektrycznie, tylne przynajmniej otwiera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zystosowany do przewozu min 6 osób wyposażony w co najmniej 4 drzw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zwi przedziału załogi umieszczone po obu stronach pojazd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dział osobowy wyłożony tapicerką i podsufit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Wyposażeni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Belka świetlna z napisem „STRAŻ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enerator sygnałów świetlnych i dźwiękowych z możliwością podawania komunikatów słow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6" w:leader="none"/>
              </w:tabs>
              <w:suppressAutoHyphens w:val="false"/>
              <w:jc w:val="both"/>
              <w:rPr/>
            </w:pPr>
            <w:r>
              <w:rPr/>
              <w:t>Radiotelefon samochodowy o parametrach: częstotliwość VHF 136-174 MHz, moc 1 - 25 W, odstęp międzykanałowy 12,5 kHz, Dostosowany do użytkowania w sieci MSWiA, min. 128 kanałów, Wyświetlacz alfanumeryczny min. 14 znaków. Obrotowy potencjometr siły głos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mpa błyskowa koloru niebieskiego z tyłu samochod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mpy błyskowe zderzakowe stroboskopow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mpy błyskowe wykonane w technologii LE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 bokach pojazdu na kabinie napisy „STRAŻ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umery operacyjne zgodnie z rozporządzeniem obowiązującym w tym zakres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rurowanie zewnętrzne wzmacniające zderzak i zabezpieczające przednie światła wykonane ze stali nierdzewnej polerowanej na wysoki połysk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Oświetlenie przedziału pasażerskiego włączane z kabiny kierowcy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Oświetlenie przedziału ładunkowego włączane automatycznie po otwarciu którejkolwiek skrytki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>
                <w:szCs w:val="24"/>
              </w:rPr>
            </w:pPr>
            <w:r>
              <w:rPr>
                <w:szCs w:val="24"/>
              </w:rPr>
              <w:t>Dodatkowe gniazdo zapalniczki w kabinie kierowc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zenośna lampa halogenowa (szperacz) zasilana z gniazda zapalniczki 12V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Hak typu kulowego do przyczep o masie całkowitej nie przekraczającej 3500 kg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/>
            </w:pPr>
            <w:r>
              <w:rPr>
                <w:szCs w:val="24"/>
              </w:rPr>
              <w:t xml:space="preserve">Gniazdo elektryczne do przyczepy - znormalizowane gniazdo 12 V, 7-biegunowe,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rPr>
                <w:szCs w:val="24"/>
              </w:rPr>
            </w:pPr>
            <w:r>
              <w:rPr>
                <w:szCs w:val="24"/>
              </w:rPr>
              <w:t>Układy bezpieczeństwa: ABS, ES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jc w:val="both"/>
              <w:rPr/>
            </w:pPr>
            <w:r>
              <w:rPr/>
              <w:t>Poduszka powietrzna dla kiero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jc w:val="both"/>
              <w:rPr/>
            </w:pPr>
            <w:r>
              <w:rPr/>
              <w:t>Klimatyzac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jc w:val="both"/>
              <w:rPr/>
            </w:pPr>
            <w:r>
              <w:rPr/>
              <w:t>Komputer pokładowy (wskazujący temperaturę zewnętrzną, średnie zużycie paliwa, zasię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jc w:val="both"/>
              <w:rPr/>
            </w:pPr>
            <w:r>
              <w:rPr/>
              <w:t>Przednie reflektory przeciwmgł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jc w:val="both"/>
              <w:rPr/>
            </w:pPr>
            <w:r>
              <w:rPr/>
              <w:t xml:space="preserve">System ładowania akumulatora z prostownikiem i gniazdem ładowania wyposażony w blokadę rozruchu silnika w trakcie ładowania i lampkę ładowania na desce rozdzielcz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jc w:val="both"/>
              <w:rPr/>
            </w:pPr>
            <w:r>
              <w:rPr/>
              <w:t>Oświetlenie pola roboczego wokół pojazd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jc w:val="both"/>
              <w:rPr/>
            </w:pPr>
            <w:r>
              <w:rPr/>
              <w:t>Oświetlenie platformy dachowej włączane z kabiny kierow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jc w:val="both"/>
              <w:rPr/>
            </w:pPr>
            <w:r>
              <w:rPr/>
              <w:t>Pojazd wyposażony w co najmniej: 2 kliny pod koła, zestaw narzędzi, klucz do kół, podnośnik hydrauliczny, przewód do pompowania kół z manometrem, trójkąt ostrzegawczy, apteczkę, gaśnicę proszkową o pojemności środka min. 2 kg z proszkiem ABC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Dopuszczalna masa całkowit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3500 kg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średnica zawracani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pomiędzy krawężnikami /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 większa niż 15 m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Silnik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zapłonem samoczynnym o pojemności skokowej minimum 2250 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Moc silnik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ie mniejsza niż  120  KM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Moment obrotowy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 mniejszy niż 310 Nm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Skrzynia biegów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chaniczna, 6-cio biegowa, zsynchronizowan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Napęd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 tylna – koła bliźniacze, mechanizm różnicowy wyposażony w fabryczną blokadę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Układ kierowniczy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 wspomaganiem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Zabudowa kontenerow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Zabudowa kontenerowa z blachy aluminiowej i nierdzewnej</w:t>
            </w:r>
          </w:p>
          <w:p>
            <w:pPr>
              <w:pStyle w:val="Normal"/>
              <w:rPr/>
            </w:pPr>
            <w:r>
              <w:rPr/>
              <w:t>Dach wykonany w formie podestu roboczego pokrytego blachą aluminiową ze wzorem przeciwpoślizgowym. Jego konstrukcja powinna wytrzymać obciążenie masą dwóch strażaków i przewożonego sprzętu. Na dachu ma być zapewnione miejsce na drabinę nasadkowa trzyelementowa i trzy węże ssaw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ługość zabudowy minimum 2600 mm.</w:t>
            </w:r>
          </w:p>
          <w:p>
            <w:pPr>
              <w:pStyle w:val="Normal"/>
              <w:rPr/>
            </w:pPr>
            <w:r>
              <w:rPr/>
              <w:t>Szerokość rolet bocznych – po 2 rolety na stronę minimum 1100 mm każda.</w:t>
            </w:r>
          </w:p>
          <w:p>
            <w:pPr>
              <w:pStyle w:val="Normal"/>
              <w:rPr/>
            </w:pPr>
            <w:r>
              <w:rPr/>
              <w:t>Roleta w ścianie tylnej o szerokości minimum 800mm.</w:t>
            </w:r>
          </w:p>
          <w:p>
            <w:pPr>
              <w:pStyle w:val="Normal"/>
              <w:rPr/>
            </w:pPr>
            <w:r>
              <w:rPr/>
              <w:t xml:space="preserve">Rolety aluminiowe pyło-wodo-szczelne. </w:t>
            </w:r>
          </w:p>
          <w:p>
            <w:pPr>
              <w:pStyle w:val="Normal"/>
              <w:rPr/>
            </w:pPr>
            <w:r>
              <w:rPr/>
              <w:t>Wysokość zabudowy równa wysokości pojaz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ółki aluminiowe mocowane do stelaża z możliwością regulacji wysokości i miejscem oraz mocowaniami na specjalistyczne wyposażenie pożarnicze:</w:t>
            </w:r>
          </w:p>
          <w:p>
            <w:pPr>
              <w:pStyle w:val="Normal"/>
              <w:rPr/>
            </w:pPr>
            <w:r>
              <w:rPr/>
              <w:t>-piłę do betonu i stali,</w:t>
            </w:r>
          </w:p>
          <w:p>
            <w:pPr>
              <w:pStyle w:val="Normal"/>
              <w:rPr/>
            </w:pPr>
            <w:r>
              <w:rPr/>
              <w:t>-piłę do drewna,</w:t>
            </w:r>
          </w:p>
          <w:p>
            <w:pPr>
              <w:pStyle w:val="Normal"/>
              <w:rPr/>
            </w:pPr>
            <w:r>
              <w:rPr/>
              <w:t xml:space="preserve">-agregat prądotwórczy,  </w:t>
            </w:r>
          </w:p>
          <w:p>
            <w:pPr>
              <w:pStyle w:val="Normal"/>
              <w:rPr/>
            </w:pPr>
            <w:r>
              <w:rPr/>
              <w:t>-pompę pływającą,</w:t>
            </w:r>
          </w:p>
          <w:p>
            <w:pPr>
              <w:pStyle w:val="Normal"/>
              <w:rPr/>
            </w:pPr>
            <w:r>
              <w:rPr/>
              <w:t>-węże tłoczne 12 sztuk</w:t>
            </w:r>
          </w:p>
          <w:p>
            <w:pPr>
              <w:pStyle w:val="Normal"/>
              <w:rPr/>
            </w:pPr>
            <w:r>
              <w:rPr/>
              <w:t>-prądow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wie szuflady wysuwane o nośności minimum 80 kg każda z mocowaniami na wyposażenie typu: narzędzia hydrauliczne i motopompa lub agregat prądotwórc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dachu nadwozia sprzętowego mocowanie na drabinę trzy przęsłową i trzy węże ssaw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Wyposażenie dodatkowe ratowniczo-gaśnicz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sokociśnieniowy agregat wodno-piano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/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-wydajność pompy minimum 40 l/min przy ciśnieniu min 40 bar  </w:t>
              <w:br/>
              <w:t>( z płynną regulacją)</w:t>
            </w:r>
          </w:p>
          <w:p>
            <w:pPr>
              <w:pStyle w:val="Normal"/>
              <w:rPr/>
            </w:pPr>
            <w:r>
              <w:rPr/>
              <w:t>-silnik benzynowy czterosuwowy</w:t>
            </w:r>
          </w:p>
          <w:p>
            <w:pPr>
              <w:pStyle w:val="Normal"/>
              <w:rPr/>
            </w:pPr>
            <w:r>
              <w:rPr/>
              <w:t>-rozrusznik elektryczny lub ręczny</w:t>
            </w:r>
          </w:p>
          <w:p>
            <w:pPr>
              <w:pStyle w:val="Normal"/>
              <w:rPr/>
            </w:pPr>
            <w:r>
              <w:rPr/>
              <w:t>-linia szybkiego natarcia min 40 mb ze zwijadłem ręcznym</w:t>
            </w:r>
          </w:p>
          <w:p>
            <w:pPr>
              <w:pStyle w:val="Normal"/>
              <w:rPr/>
            </w:pPr>
            <w:r>
              <w:rPr/>
              <w:t>-prądownica pistoletowa z regulacją strumienia od mgłowego do zwartego</w:t>
            </w:r>
          </w:p>
          <w:p>
            <w:pPr>
              <w:pStyle w:val="Normal"/>
              <w:rPr/>
            </w:pPr>
            <w:r>
              <w:rPr/>
              <w:t>-zbiornik wody o pojemności min 200 litr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aszt pneumatyczny o mocy 2000W sterowany ręcznie, zasilany kompresorem zamontowanym na pojeździe, reflektory zasilane z układu elektrycznego 220V  lub z agregatu prądotwórczego. wysokość masztu po rozłożeniu od poziomu dachu do reflektora minimum 1,5 m, stopień ochrony reflektorów masztu IP 5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Motopompa szlamowa o wydajności maksymalnej minimum 1200 litrów/min, maksymalnej wysokości podnoszenia minimum 25 metrów, silnik spalinowy o mocy minimum 5 kW, 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iła spalinowa do drewna o mocy silnika minimum 2.6 kW, długości prowadnicy min. 30 cm, pojemności skokowej minimum 50 cm</w:t>
            </w:r>
            <w:r>
              <w:rPr>
                <w:rFonts w:cs="Times New Roman" w:ascii="Times New Roman" w:hAnsi="Times New Roman"/>
                <w:b w:val="false"/>
                <w:sz w:val="24"/>
                <w:vertAlign w:val="superscript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FontStyle74"/>
                <w:rFonts w:cs="Times New Roman" w:ascii="Times New Roman" w:hAnsi="Times New Roman"/>
                <w:b/>
                <w:sz w:val="24"/>
                <w:szCs w:val="24"/>
              </w:rPr>
              <w:t>Pojazd wyposażony w wyciągarkę elektryczną o sile uciągu minimum 3,5 tony z prowadnicą rolkową i zdalnym sterowaniem. Długość liny minimum 25 m, moc silnika wyciągarki min 5,5 KM napięcie znamionowe 12V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Style w:val="FontStyle7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74"/>
                <w:rFonts w:cs="Times New Roman" w:ascii="Times New Roman" w:hAnsi="Times New Roman"/>
                <w:b/>
                <w:sz w:val="24"/>
                <w:szCs w:val="24"/>
              </w:rPr>
              <w:t>Agregat prądotwórczy o mocy minimum 2.5 kVA napięcie wyjściowe 230 V 50 Hz, z silnikiem spalinowym o mocy minimum 3,5 kW, stopień ochrony gniazd wtyczkowych minimum IP 5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ozostałe warunki Zamawiającego </w:t>
      </w:r>
    </w:p>
    <w:p>
      <w:pPr>
        <w:pStyle w:val="Default"/>
        <w:rPr/>
      </w:pPr>
      <w:r>
        <w:rPr/>
        <w:t xml:space="preserve">Zamawiający wymaga, aby: </w:t>
        <w:br/>
        <w:t>Gwarancja na silnik i podzespoły minimum 24 miesiące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Gwarancja na nadwozie (perforacje blach) minimum 72 miesiące (6 lat)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Gwarancja na powlokę lakierniczą minimum 36 miesięcy</w:t>
      </w:r>
    </w:p>
    <w:p>
      <w:pPr>
        <w:pStyle w:val="Default"/>
        <w:rPr/>
      </w:pPr>
      <w:r>
        <w:rPr/>
        <w:t xml:space="preserve">Minimum jeden punkt serwisowy podwozia (podać adres serwisu podwozia, najbliższy siedzibie Zamawiającego). </w:t>
      </w:r>
    </w:p>
    <w:p>
      <w:pPr>
        <w:pStyle w:val="Default"/>
        <w:rPr/>
      </w:pPr>
      <w:r>
        <w:rPr/>
        <w:t xml:space="preserve">Minimum jeden punkt serwisowy nadwozia (podać adres serwisu nadwozia najbliższy siedzibie Zamawiającego). </w:t>
      </w:r>
    </w:p>
    <w:p>
      <w:pPr>
        <w:pStyle w:val="Default"/>
        <w:rPr/>
      </w:pPr>
      <w:r>
        <w:rPr/>
        <w:t xml:space="preserve">Zamawiający wymaga, aby czas reakcji serwisu wynosił maksymalnie do 2 dni roboczych od czasu powiadomienia (przez czas reakcji rozumie się dotarcie serwisu na miejsce do Użytkownika lub przemieszczenie samochodu do siedziby serwisu). </w:t>
      </w:r>
    </w:p>
    <w:p>
      <w:pPr>
        <w:pStyle w:val="Default"/>
        <w:rPr/>
      </w:pPr>
      <w:r>
        <w:rPr/>
        <w:t xml:space="preserve">Wykonawca obowiązany jest do dostarczenia wraz z samochodem: </w:t>
      </w:r>
    </w:p>
    <w:p>
      <w:pPr>
        <w:pStyle w:val="Default"/>
        <w:rPr/>
      </w:pPr>
      <w:r>
        <w:rPr/>
        <w:t xml:space="preserve">- instrukcje obsługi w języku polskim do samochodu, zabudowy pożarniczej i zainstalowanych urządzeń i wyposażenia, </w:t>
      </w:r>
    </w:p>
    <w:p>
      <w:pPr>
        <w:pStyle w:val="Default"/>
        <w:rPr/>
      </w:pPr>
      <w:r>
        <w:rPr/>
        <w:t>- dokumentacji niezbędnej do zarejestrowania samochodu, wynikającej z ustawy „Prawo o ruchu drogowym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Prawą stronę tabeli, należy wypełnić wpisując oferowane parametry. W przypadku, gdy Wykonawca w którejkolwiek z pozycji nie wpisze parametrów lub zastąpi je jedynie słowem „spełnia” oferta zostanie odrzucona, gdyż jej treść nie odpowiada treści SIWZ (art. 89 ust 1 pkt 2 ustawy PZP )</w:t>
      </w:r>
      <w:r>
        <w:rPr/>
        <w:t xml:space="preserve"> Parametry nie określone w powyższej specyfikacji muszą być zgodne z „Wymaganiami dla samochodów ratowniczo-gaśniczych i samochodów ratownictwa technicznego przeznaczonych dla Ochotniczych Straży Pożarnych – Edycja druga – marzec 2006” lub Rozporządzeniem Ministra Spraw Wewnętrznych i Administracji z dnia 20 czerwca 2007 r. w sprawie wykazu wyrobów służących zapewnieniu bezpieczeństwa publicznego lub ochronie zdrowia i życia oraz mienia, a także zasad wydawania dopuszczenia tych wyrobów do użytkowania (Dz. U. Nr. 143 poz. 1002) ), wprowadzonego rozporządzeniem zmieniającym z dnia 27 kwietnia 2010r. ( Dz. U. Nr 85, poz. 553). </w:t>
      </w:r>
    </w:p>
    <w:p>
      <w:pPr>
        <w:pStyle w:val="Normal"/>
        <w:ind w:left="360" w:hanging="0"/>
        <w:rPr/>
      </w:pPr>
      <w:r>
        <w:rPr/>
        <w:t>Pojazd musi posiadać świadectwo dopuszczenia CNBOP (kopię należy dołączyć do oferty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i imienna pieczątka wykonawcy</w:t>
      </w:r>
    </w:p>
    <w:p>
      <w:pPr>
        <w:pStyle w:val="Normal"/>
        <w:rPr>
          <w:rFonts w:ascii="Garamond" w:hAnsi="Garamond" w:cs="Garamond"/>
          <w:sz w:val="20"/>
          <w:szCs w:val="16"/>
        </w:rPr>
      </w:pPr>
      <w:r>
        <w:rPr>
          <w:rFonts w:cs="Garamond" w:ascii="Garamond" w:hAnsi="Garamond"/>
          <w:sz w:val="20"/>
          <w:szCs w:val="16"/>
        </w:rPr>
      </w:r>
    </w:p>
    <w:sectPr>
      <w:footerReference w:type="default" r:id="rId2"/>
      <w:type w:val="nextPage"/>
      <w:pgSz w:orient="landscape" w:w="16838" w:h="11906"/>
      <w:pgMar w:left="1134" w:right="902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74">
    <w:name w:val="Font Style74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7:00Z</dcterms:created>
  <dc:creator>Karol</dc:creator>
  <dc:description/>
  <cp:keywords/>
  <dc:language>en-US</dc:language>
  <cp:lastModifiedBy>Artur</cp:lastModifiedBy>
  <cp:lastPrinted>2013-07-24T10:46:00Z</cp:lastPrinted>
  <dcterms:modified xsi:type="dcterms:W3CDTF">2013-07-24T10:39:00Z</dcterms:modified>
  <cp:revision>5</cp:revision>
  <dc:subject/>
  <dc:title/>
</cp:coreProperties>
</file>